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>BEFORE THE                                                                   COURT COIMBAT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A.No.                  of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.                 of 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-------                PETITION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Vs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------                 RESPON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TITION UNDER RULE 28 (2) OF C.R.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For the reasons stated in the accompanying affidavit, it is prayed that this Honourable Court may be pleased to advance the hearing of the above case from  ------------------ to an earlier date and render justic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ADVOCATE FOR PETITIO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/>
      </w:pPr>
      <w:r>
        <w:rPr>
          <w:bCs/>
          <w:sz w:val="28"/>
          <w:szCs w:val="28"/>
        </w:rPr>
        <w:t xml:space="preserve">BEFORE THE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COURT, COIMBAT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A.No.                  of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.No.                 of 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ETITIO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Vs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RESPON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TITION UNDER RULE 28 (2) OF C.R.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ented On: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Enclosure:- Affidav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dress for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P.SARAT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voc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imbatore-1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>BEFORE THE                                                                              COURT, COIMBAT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A.No.                  of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.No.                 of 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-------                PETITION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Vs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------                 RESPON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lainText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FIDAVIT OF THE PETITIONER</w:t>
      </w:r>
    </w:p>
    <w:p>
      <w:pPr>
        <w:pStyle w:val="PlainText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I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do hereby  solemnly  affirm  and sincerely state as follows; </w:t>
      </w:r>
    </w:p>
    <w:p>
      <w:pPr>
        <w:pStyle w:val="PlainText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I am the Petitioner herein and the Petitioner in the main petition as well. The main Petition is for ----------------------------------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I had to stay in out of city for my education and  work, and ----------------------------------.  The pendency of the above case is causing severe hardships to u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In the circumstances, unless the hearing of the above case is advanced from  --------------------------to an earlier date, we will be put to further hardship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Therefor, it is prayed that this Honourable Court may be pleased to advance the hearing of the above case from  -------------- to an earlier date and render justic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emnly affirm and signed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before at ----------------------- on </w:t>
      </w:r>
    </w:p>
    <w:p>
      <w:pPr>
        <w:pStyle w:val="PlainTex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ITION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Advocate,  ---------------------------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5040" w:hanging="0"/>
        <w:jc w:val="center"/>
        <w:rPr/>
      </w:pPr>
      <w:r>
        <w:rPr>
          <w:bCs/>
          <w:sz w:val="28"/>
          <w:szCs w:val="28"/>
        </w:rPr>
        <w:t xml:space="preserve">BEFORE THE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URT, COIMBAT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A.No.                  of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.No.               of 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lainText"/>
        <w:ind w:left="61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FIDAVIT OF THE PETITIONER</w:t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 for Service</w:t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P.SARATHI</w:t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ocate</w:t>
      </w:r>
    </w:p>
    <w:p>
      <w:pPr>
        <w:pStyle w:val="PlainText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imbatore-18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34:00Z</dcterms:created>
  <dc:creator>v.p.sarathi</dc:creator>
  <dc:description/>
  <cp:keywords/>
  <dc:language>en-US</dc:language>
  <cp:lastModifiedBy>lenovo</cp:lastModifiedBy>
  <dcterms:modified xsi:type="dcterms:W3CDTF">2009-08-15T06:07:00Z</dcterms:modified>
  <cp:revision>5</cp:revision>
  <dc:subject/>
  <dc:title/>
</cp:coreProperties>
</file>