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URT OF THE ADDITIONAL DISTRICT JUDGE AND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AST TRACK COURT No.----, COIMBAT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.M.P.No.                   of 20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.A.No. -------------   of 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              ---  Petitioner / Respondent No.1/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mplainan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ppp                ---  Respondent / appellant/Acc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ition   Under   Section 320 (1) of   Cr.P.C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t is submitted that the above matter is settled out of court. One Mr.------------------------------------ had stood as Guarantor for the payment of money due to the Petitioner and has issued post-dated   cheques for the due amounts favouring   the Petitioner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Hence it is prayed that this honourable court  may be pleased to grant permission to compound the above  offence Under  Section 138 of Negotiable Instruments Act  and  render justice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TITIONER                                       ADVOCATE FOR PETITION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N THE COURT OF THE                                   ADDITIONAL DISTRICT JUDGE  AND FAST TRACK COURT </w:t>
      </w:r>
    </w:p>
    <w:p>
      <w:pPr>
        <w:pStyle w:val="PlainTex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.-------, COIMBATORE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M.P.No.  -------------  of 20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A.No. --------------  of 20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tition  Under   Section  320(1) of </w:t>
      </w:r>
    </w:p>
    <w:p>
      <w:pPr>
        <w:pStyle w:val="PlainTex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Cr.P.C.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sented On: 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dress for service</w:t>
      </w:r>
    </w:p>
    <w:p>
      <w:pPr>
        <w:pStyle w:val="PlainTex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6:00Z</dcterms:created>
  <dc:creator>lenovo</dc:creator>
  <dc:description/>
  <cp:keywords/>
  <dc:language>en-US</dc:language>
  <cp:lastModifiedBy>lenovo</cp:lastModifiedBy>
  <dcterms:modified xsi:type="dcterms:W3CDTF">2009-08-27T04:54:00Z</dcterms:modified>
  <cp:revision>4</cp:revision>
  <dc:subject/>
  <dc:title/>
</cp:coreProperties>
</file>